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9280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6.1pt;margin-top:9pt;width:168.95pt;height:32.05pt;mso-wrap-style:none;v-text-anchor:middle" type="_x0000_t136">
            <v:path textpathok="t"/>
            <v:textpath on="t" fitshape="t" string="M.A.S.C.I." style="font-family:&quot;Comic Sans MS&quot;;font-size:12pt"/>
            <v:fill o:detectmouseclick="t" type="solid" color2="#ff9933"/>
            <v:stroke color="#99ccff" weight="19080" joinstyle="miter" endcap="square"/>
            <v:shadow on="t" obscured="f" color="#990000"/>
            <w10:wrap type="topAndBottom"/>
          </v:shape>
        </w:pict>
        <w:pict>
          <v:shape id="shape_0" fillcolor="#0066cc" stroked="t" o:allowincell="f" style="position:absolute;margin-left:233.75pt;margin-top:27pt;width:280.45pt;height:15.95pt;mso-wrap-style:none;v-text-anchor:middle" type="_x0000_t136">
            <v:path textpathok="t"/>
            <v:textpath on="t" fitshape="t" string="Movimento Adulti Scout Cattolici Italiani" style="font-family:&quot;Comic Sans MS&quot;;font-size:18pt"/>
            <v:fill o:detectmouseclick="t" type="solid" color2="#ff9933"/>
            <v:stroke color="#99ccff" weight="19080" joinstyle="miter" endcap="square"/>
            <v:shadow on="t" obscured="f" color="#990000"/>
            <w10:wrap type="topAndBottom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Alle famigli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dei partecipanti minorenn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ggetto: AUTORIZZAZIONE a partecipare alla Marcia di Pellegrinaggi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sz w:val="28"/>
          <w:szCs w:val="28"/>
        </w:rPr>
        <w:t>GROSSETO – VETTA AMIATA – MADONNA degli SCOU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Per i minorenni, si invita la famiglia a restituire al Magister del M.A.S.C.I. la sottostante scheda compilata, che autorizza il/la proprio/a figlio/a a partecipare alla Marcia di Pellegrinaggio da Grosseto – Vetta Amiata – Madonna degli Scout, che si svolgerà dal giovedì antecedente la prima domenica di luglio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Il Magister  del M.A.S.C.I. di Grosse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>( TAGLIARE  E  RESTITUIRE AL M.A.S.C.I. LA PARTE SOTTOSTANTE DEBITAMENTE COMPILATA E FIRMATA )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l Magister del M.A.S.C.I. di Grosseto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 L _  Sottoscritt_  genitore  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A U T O R I Z Z 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_ L _  propri _  figli _   </w:t>
      </w:r>
      <w:r>
        <w:rPr>
          <w:rFonts w:cs="Comic Sans MS" w:ascii="Comic Sans MS" w:hAnsi="Comic Sans MS"/>
          <w:sz w:val="20"/>
          <w:szCs w:val="20"/>
        </w:rPr>
        <w:t xml:space="preserve">(nome e cognome) </w:t>
      </w:r>
      <w:r>
        <w:rPr>
          <w:rFonts w:cs="Comic Sans MS" w:ascii="Comic Sans MS" w:hAnsi="Comic Sans MS"/>
          <w:sz w:val="28"/>
          <w:szCs w:val="28"/>
        </w:rPr>
        <w:t>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partecipare alla Marcia di Pellegrinaggio   GROSSETO  –  VETTA  AMIATA  – MADONNA degli SCOUT, che si svolgerà dal giovedì antecedente la prima domenica di luglio del corrente anno, esonerando il M.A.S.C.I. da responsabilità di ogni tipo al riguard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La presente autorizzazione è valida solo per il periodo della Marci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ata____________                 firma del genitore ______________________ </w:t>
      </w:r>
    </w:p>
    <w:sectPr>
      <w:type w:val="nextPage"/>
      <w:pgSz w:w="11906" w:h="16838"/>
      <w:pgMar w:left="748" w:right="68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28:00Z</dcterms:created>
  <dc:creator>Pastorelli</dc:creator>
  <dc:description/>
  <dc:language>en-US</dc:language>
  <cp:lastModifiedBy>Dell</cp:lastModifiedBy>
  <cp:lastPrinted>2013-04-29T18:40:00Z</cp:lastPrinted>
  <dcterms:modified xsi:type="dcterms:W3CDTF">2015-03-16T11:58:00Z</dcterms:modified>
  <cp:revision>8</cp:revision>
  <dc:subject/>
  <dc:title/>
</cp:coreProperties>
</file>